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 DE MOBILIT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UNIVERSITATEA ___________________      UNIVERSITATEA 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     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>(de unde vine)</w:t>
        <w:tab/>
        <w:tab/>
        <w:tab/>
        <w:tab/>
        <w:t>(unde vin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E ACORD,</w:t>
        <w:tab/>
        <w:tab/>
        <w:tab/>
        <w:tab/>
        <w:tab/>
        <w:tab/>
        <w:t>DE ACORD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RECTOR</w:t>
        <w:tab/>
        <w:tab/>
        <w:tab/>
        <w:tab/>
        <w:tab/>
        <w:tab/>
        <w:t xml:space="preserve"> RECTOR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 xml:space="preserve">Subsemnatul(a) __________________________________________,student(a) în anul universit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în cadrul Universităţii ___________________________, Facultatea ________________________________, programul de studii/domeniul de studii ______________________________, organizat la forma de învăţământ(IF/IFR/ID),  anul de studii_______, forma de finnaţare (buget/taxă) , prin prezenta vă rog să binevoiţi a-mi aproba mobilittaea ca student(a) în anul universitar ______, la Universitatea________________________________________________________, Facultatea  ____________________________, programul de studii/domeniul de studii ______________________________________, organizat la forma de învăţământ(IF/IFR/ID),  anul de studii_______, forma de finnaţare (buget/taxă) 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Solicit acest transfer din următoarele motive:</w:t>
      </w:r>
    </w:p>
    <w:p>
      <w:pPr>
        <w:pStyle w:val="Normal"/>
        <w:spacing w:lineRule="auto" w:line="360"/>
        <w:rPr/>
      </w:pPr>
      <w:r>
        <w:rPr>
          <w:lang w:val="ro-RO"/>
        </w:rPr>
        <w:t>1. 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 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Anexez următoarele document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_____________</w:t>
        <w:tab/>
        <w:tab/>
        <w:tab/>
        <w:tab/>
        <w:tab/>
        <w:tab/>
        <w:t>Semnătura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AVIZ FAVORABIL,</w:t>
        <w:tab/>
        <w:tab/>
        <w:tab/>
        <w:tab/>
        <w:tab/>
        <w:t>AVIZ FAVORABIL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ECANUL FACULTĂŢII,</w:t>
        <w:tab/>
        <w:tab/>
        <w:tab/>
        <w:t xml:space="preserve">       DECANUL FACULTĂŢII,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 xml:space="preserve">    (de unde vine)</w:t>
        <w:tab/>
        <w:tab/>
        <w:tab/>
        <w:tab/>
        <w:tab/>
        <w:t xml:space="preserve">     (unde vine)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00Z</dcterms:created>
  <dc:creator>Administrator</dc:creator>
  <dc:description/>
  <cp:keywords/>
  <dc:language>en-US</dc:language>
  <cp:lastModifiedBy>Adriana-Maria COSMULESCU (41093)</cp:lastModifiedBy>
  <cp:lastPrinted>2020-09-16T13:07:00Z</cp:lastPrinted>
  <dcterms:modified xsi:type="dcterms:W3CDTF">2024-08-30T12:16:00Z</dcterms:modified>
  <cp:revision>2</cp:revision>
  <dc:subject/>
  <dc:title>UNIVERSITATEA ____________________    UNIVERSITATEA ____________________</dc:title>
</cp:coreProperties>
</file>